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127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0025-3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30 январ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абибуллаевой Насибат Исаевны, … года рождения, уроженки …, проживающей по адресу: …, СТС № ..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Габибуллаева Н.И.</w:t>
      </w:r>
      <w:r>
        <w:rPr/>
        <w:t xml:space="preserve"> не оплатила административный штраф в размере 5000 рублей по постановлению №0355431010124082001063880 от 20.08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Габибуллаева Н.И.</w:t>
      </w:r>
      <w:r>
        <w:rPr/>
        <w:t xml:space="preserve"> не явилась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0355431010424121201008369 об административном правонарушении, извещение о составлении протокола об административном правонарушении, копию постановления №0355431010124082001063880 от 20.08.2024 года по делу об административном правонарушении, карточку нарушения, фотофиксацию правонарушения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0355431010124082001063880 от 20.08.2024 года по делу об административном правонарушении вступило в законную силу 01.09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Габибуллаева Н.И.</w:t>
      </w:r>
      <w:r>
        <w:rPr/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Габибуллаеву Насибат Иса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0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127252016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